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Приложение №1</w:t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к приказу №87  -од</w:t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от 20.09.2024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О проведении школьного этапа Всероссийской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лимпиады школьник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МКОУ «СОШ №10» г. Черкесска в 2024 – 2025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ее положение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ное Положение составлено в соответствии    с Положением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Всероссийской олимпиаде школьников», утверждённым приказом УО мэрии г. Черкесска №255 от 19.09.2024г., и определяет порядок организации и проведения школьного этапа Всероссийской олимпиады школьников, ее организационное, методическое и финансовое обеспечение, порядок участия в олимпиаде и определяет победител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целями и задачами олимпиады являются: пропаганда научных знаний и развитие у обучающихся общеобразовательных учреждений интереса к научной деятельности, создание необходимых условий для выявления одаренных детей, активизация работы факультативов, спецкурсов, кружков.</w:t>
      </w:r>
    </w:p>
    <w:p>
      <w:pPr>
        <w:pStyle w:val="Normal"/>
        <w:tabs>
          <w:tab w:val="clear" w:pos="708"/>
          <w:tab w:val="left" w:pos="1146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 организации и проведения олимпиады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     Олимпиады организуются и проводятся:</w:t>
      </w:r>
    </w:p>
    <w:p>
      <w:pPr>
        <w:pStyle w:val="ListParagraph"/>
        <w:spacing w:lineRule="auto" w:line="240" w:before="0" w:after="0"/>
        <w:ind w:left="142" w:hanging="26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ый этап (школьный) – МКОУ «СОШ №10» и Управлением образования мэрии города Черкесска. Школьный этап олимпиады проводится на технологической платформе «Сириус.Курсы» по 6 общеобразовательным предметам (физика, химия, биология, математика, астрономия, информатика), и по разработанным руководителями городских методических объединений заданиям, основанным на содержании образовательных программ начального общего, основного общего и среднего общего образования углублённого уровня и соответствующей направленности (профиля), для 4-11 классов (далее - олимпиадные задания)  и с учетом Постановления Главного государственного санитарного врача Российской Федерации № 16 от 30.06.2020 г. «Об утверждении санитарно- эпидемиологических правил СП 3.1/2.4 3598-20 «Санитарно- эпидемиологические требования к устройству, содержанию и организации работы образовательных организаций и других </w:t>
      </w:r>
    </w:p>
    <w:p>
      <w:pPr>
        <w:pStyle w:val="ListParagraph"/>
        <w:spacing w:lineRule="auto" w:line="240" w:before="0" w:after="0"/>
        <w:ind w:left="142" w:hanging="26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142" w:hanging="26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ListParagraph"/>
        <w:spacing w:lineRule="auto" w:line="240" w:before="0" w:after="0"/>
        <w:ind w:left="142" w:hanging="26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142" w:hanging="263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ктов социальной инфраструктуры для детей и молодёжи в условиях распространения новой коронавирусной инфекции (COVID-19)»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</w:t>
      </w:r>
      <w:r>
        <w:rPr>
          <w:rFonts w:cs="Times New Roman" w:ascii="Times New Roman" w:hAnsi="Times New Roman"/>
          <w:sz w:val="28"/>
          <w:szCs w:val="28"/>
        </w:rPr>
        <w:t>Предусмотре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 организации школьного этапа возможность проведения олимпиады с использованием информационно-коммуника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1260" w:hanging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 Сроки проведения: первый этап –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3.09.2024 по 25.10.2024 год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астники олимпиады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firstLine="786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1. Школьный этап олимпиады на технологической платформе «Сириус.Курсы» будет проводиться по 6 общеобразовательным предметам (физика, химия, биология, математика, информатика, астрономия) с использованием дистанционных информационно-коммуникационных технологий в части организации выполнения олимпиадных заданий, организации проверки и оценивания выполненных олимпиадных работ, анализа олимпиадных заданий и их решений, показа выполненных олимпиадных работ, при подаче и рассмотрении апелляций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firstLine="786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зультаты олимпиады по данным предметам могут быть использованы для допуска на следующий муниципальный этап олимпиады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firstLine="786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астники выполняют олимпиадные задания в тестирующей системе uts.sirius.online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firstLine="786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ля выполнения олимпиады участнику необходимо устройство с устойчивым доступом к сети «Интернет» (школьный или личный компьютер, ноутбук, планшет, мобильный телефон)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firstLine="786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ступ к заданиям по каждому предмету предоставляется участникам в течение одного дня, указанного в графике проведения школьного этапа олимпиады, в период с 8:00 до 20:00 по местному времени. График проведения школьного этапа представлен в приложении 1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firstLine="786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ход участника в тестирующую систему осуществляется по индивидуальному коду (для каждого предмета отдельный код), который направляется каждому участнику МКОУ «СОШ № 10». Этот индивидуальный код предоставляет участнику также доступ к его результатам после завершения олимпиады. Инструкция о порядке доступа в тестирующую систему публикуется на официальном сайте олимпиады siriusolymp.ru.  получают доступ к индивидуальным кодам участников не позднее, чем за 5 календарных дней до даты проведения тура олимпиады в соответствии с прилагаемой инструкцией в личном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firstLine="786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firstLine="786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firstLine="786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firstLine="786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firstLine="786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firstLine="786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астники школьного этапа олимпиады на технологической платформе «Сириус.Курсы» вправе выполнять олимпиадные задания, разработанные для более старших классов по отношению к тем, в которых они проходят обучение. Для этого участнику необходимо получить код того класса, задания которого он выполняет. Время, отведенное на выполнение заданий для каждого общеобразовательного предмета и класса, указывается непосредственно в тексте заданий, а также публикуется на официальном сайте олимпиады siriusolymp.ru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firstLine="786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астник олимпиады может приступить к выполнению заданий в любое время, начиная с 8:00 по местному времени. Работа должна быть сдана участником до окончания отведенного на выполнение времени, но не позже 20:00 по местному времени. В случае, если работа не была сдана участником до окончания отведенного на выполнение времени, сохраненные ответы будут направлены на проверку автоматически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firstLine="786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ребования к порядку выполнения заданий школьного этапа олимпиады на технологической платформе «Сириус. Курсы» по конкретному предмету и классу публикуются на официальном сайте олимпиады не позднее, чем за 7 календарных дней до даты проведения олимпиады. Требования определяют время, отведенное на выполнение заданий, комплекты заданий по классам (параллелям), наличие или отсутствие аудио- и видеофайлов, необходимые дополнительные материалы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firstLine="786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астники выполняют олимпиадные задания индивидуально и самостоятельно. Запрещается коллективное выполнение олимпиадных заданий, использование посторонней помощи, в том числе родителей, учителей, обращение к сети «Интернет» (кроме сайта тестирующей системы)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firstLine="786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течение 2 календарных дней после завершения олимпиады на сайте олимпиады siriusolymp.ru публикуются текстовые разборы, а также видеоразборы или проводятся онлайн-трансляции разборов заданий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firstLine="786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дания олимпиады проверяются автоматически посредством тестирующей системы. Оценивание происходит в соответствии с критериями оценивания, разработанными составителями заданий. Участники олимпиады получают доступ к предварительным результатам по коду участника через 7 календарных дней с даты проведения олимпиады в соответствии с инструкцией на официальном сайте олимпиады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firstLine="786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просы участников олимпиады, связанные с оценкой олимпиадной работы или подсчетом баллов, принимаются региональным координатором в течение 3 календарных дней после публикации предварительных результатов олимпиады по соответствующему общеобразовательному предмету и классу. Рассмотрение вопросов участников происходит согласно порядку, опубликованному на официальном сайте олимпиады siriusolymp.ru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firstLine="786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лучае, если ответ на вопрос участника подразумевает расширение множества верных ответов и необходимость перепроверки его работы, то происходит пересчёт баллов всех участников, учитывая новое множество верных ответов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firstLine="786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кончательные результаты школьного этапа олимпиады на технологической платформе</w:t>
        <w:tab/>
        <w:t>«Сириус.Курсы»</w:t>
        <w:tab/>
        <w:t>по каждому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щеобразовательному предмету подводятся независимо для каждого класса по истечении 14 календарных дней со дня проведения олимпиады и направляются в образовательные 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   На школьном этапе олимпиады на добровольной основе принимают индивидуальное участие обучающиеся 4 - 11 классов, осуществляющих образовательную деятельность по образовательным программам начального общего, основного общего и средне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276" w:hanging="1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Список победителей школьного этапа утверждается организатором школьного этапа олимпиады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276" w:hanging="1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Участники школьного этапа олимпиады вправе выполнять олимпиадные задания, разработанные для более старших классов по отношению к тем, в которых они проходят обучение. В случае прохождения на последующие этапы олимпиады данные участники выполняют олимпиадные задания, разработанные для класса, который они выбрали на школьном этапе олимпиады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hanging="1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9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eastAsia="ru-RU"/>
        </w:rPr>
        <w:t>Организация и методическое обеспечение олимпиад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 Организатор школьного этапа олимпиады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формирует оргкомитет школьного этапа олимпиады и утверждает его соста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формирует жюри школьного этапа олимпиады по каждому общеобразовательному предмету и утверждает их состав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став жюри школьного очного этапа олимпиады формируется из числа педагогических, руководящих работников школы и утверждается организатором  олимпиад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аблаговременно информирует обучающихся и их родителей (законных представителей) о сроках и местах проведения школьного этапа олимпиады по каждому общеобразовательному предмету, а также о настоящем Порядке и утверждённых требованиях к организации и проведению школьного этапа олимпиады по каждому общеобразовательному предмету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еспечивает сбор и хранение заявлений родителей (законных представителей) обучающихся, заявивших о своем участии в олимпиаде, об ознакомлении с настоящим Порядком и согласии на публикацию олимпиадных работ своих несовершеннолетних детей, в том числе в сети Интернет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определяет квоты на общее число победителей и призеро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 более 40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общего числа участников школьного этапа по каждому общеобразовательному предмету;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убликует результаты школьного этапа олимпиады на своем официальном сайте в информационно-телекоммуникационной сети «Интернет», в том числе протоколы жюри школьного этапа олимпиады по каждому общеобразовательному предмету (п. 39 Порядка)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тверждает результаты школьного этапа олимпиады по каждому общеобразовательному предмету (рейтинг победителей и рейтинг призёров школьного этапа олимпиады) и публикует их на  официальном сайте МКОУ «СОШ № 10», в том числе протоколы жюри школьного этапа олимпиады по каждому общеобразовательному предмет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ередаёт результаты участников школьного этапа олимпиады по каждому общеобразовательному предмету и классу организатору муниципального этапа олимпиады в формате, установленном организатором муниципального этапа олимпиад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2. Оргкомитет школьного этапа олимпиады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пределяет организационно-технологическую модель проведения школьного этапа олимпиад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обеспечивает организацию и проведение школьного этапа олимпиады в соответствии с утверждёнными организатором школьного этапа олимпиады требованиями к проведению  школьного  этапа олимпиады по каждому общеобразовательному предмету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стоящим Порядком и действующими на момент проведения олимпиады санитарно-эпидемиологическими требованиями к условиям и организации обучения в гимназии, осуществляющей образовательную деятельность по образовательным программам основного общего и среднего общего образова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существляет кодирование (обезличивание) олимпиадных работ участников школьного этапа олимпиад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есёт ответственность за жизнь и здоровье участников олимпиады во время проведения школьного этапа олимпиад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Жюри всех этапов олимпиады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инимает для оценивания закодированные (обезличенные) олимпиадные работы участников олимпиад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ценивает выполненные олимпиадные задания в соответствии с утверждёнными критериями и методиками оценивания выполненных олимпиадных задан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оводит с участниками олимпиады анализ олимпиадных заданий и их решен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существляет очно по запросу участника олимпиады показ выполненных им олимпиадных задан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едставляет результаты олимпиады её участника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пределяет победителей и призеров олимпиады на основании рейтинга по каждому общеобразовательному предмету и в соответствии с квотой, установленной организатором олимпиады соответствующего этапа, при этом победителем, призёром заключительного этапа олимпиады признается участник, набравший не менее 50 процентов от максимально возможного количества баллов по итогам оценивания выполненных олимпиадных заданий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19" w:after="0"/>
        <w:ind w:right="46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eastAsia="ru-RU"/>
        </w:rPr>
        <w:t>Финансовое обеспечение олимпиад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19" w:after="0"/>
        <w:ind w:right="46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auto" w:line="240" w:before="0" w:after="0"/>
        <w:ind w:left="422" w:hanging="280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Финансовое обеспечение школьного этапа олимпиад осуществляется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240" w:before="0" w:after="0"/>
        <w:ind w:left="422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за счет средств школы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09" w:leader="none"/>
        </w:tabs>
        <w:spacing w:lineRule="auto" w:line="240" w:before="5" w:after="0"/>
        <w:ind w:left="24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09" w:leader="none"/>
        </w:tabs>
        <w:spacing w:lineRule="auto" w:line="240" w:before="5" w:after="0"/>
        <w:ind w:left="2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eastAsia="ru-RU"/>
        </w:rPr>
        <w:t>Подведение итогов олимпиа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09" w:leader="none"/>
        </w:tabs>
        <w:spacing w:lineRule="auto" w:line="240" w:before="5" w:after="0"/>
        <w:ind w:left="2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6.1.Итоги олимпиады подводятся по окончании школьного этапа Всероссийской олимпиады школьников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09" w:leader="none"/>
        </w:tabs>
        <w:spacing w:lineRule="auto" w:line="240" w:before="5" w:after="0"/>
        <w:ind w:left="2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 Победители и призеры школьного этапа олимпиады определяются школьным оргкомитетом по каждому из образовательных предметов и по каждой параллели, в которой проводился школьный этап олимпиады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становить квоту на общее число победителей и призеров не более 40% от общего числа участников школьного этапа по каждому общеобразовательному предме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бедителем школьного этапа олимпиады считать участника, набравшего наибольшее количество баллов, при одинаковом количестве баллов определяются несколько побед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ризерами (2-3 место) школьного этапа олимпиады признаются участники, стоящие в рейтинговой таблице после победителя с учетом общего числа участников (не более 40%)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240" w:before="0" w:after="0"/>
        <w:ind w:left="1260" w:hanging="12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3.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Победители школьного этапа олимпиады направляются на участие в муниципальном этапе олимпиады школьников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240" w:before="0" w:after="0"/>
        <w:ind w:left="1260" w:hanging="1260"/>
        <w:rPr>
          <w:rFonts w:ascii="Times New Roman" w:hAnsi="Times New Roman" w:eastAsia="Times New Roman" w:cs="Times New Roman"/>
          <w:color w:val="000000"/>
          <w:spacing w:val="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49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240" w:before="0" w:after="0"/>
        <w:ind w:left="1260" w:hanging="795"/>
        <w:jc w:val="both"/>
        <w:rPr>
          <w:rFonts w:ascii="Times New Roman" w:hAnsi="Times New Roman" w:eastAsia="Times New Roman" w:cs="Times New Roman"/>
          <w:color w:val="000000"/>
          <w:spacing w:val="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240" w:before="0" w:after="0"/>
        <w:ind w:left="1260" w:hanging="795"/>
        <w:jc w:val="both"/>
        <w:rPr>
          <w:rFonts w:ascii="Times New Roman" w:hAnsi="Times New Roman" w:eastAsia="Times New Roman" w:cs="Times New Roman"/>
          <w:color w:val="000000"/>
          <w:spacing w:val="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240" w:before="0" w:after="0"/>
        <w:ind w:left="1260" w:hanging="795"/>
        <w:jc w:val="both"/>
        <w:rPr>
          <w:rFonts w:ascii="Times New Roman" w:hAnsi="Times New Roman" w:eastAsia="Times New Roman" w:cs="Times New Roman"/>
          <w:color w:val="000000"/>
          <w:spacing w:val="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240" w:before="0" w:after="0"/>
        <w:ind w:left="1260" w:hanging="795"/>
        <w:jc w:val="both"/>
        <w:rPr>
          <w:rFonts w:ascii="Times New Roman" w:hAnsi="Times New Roman" w:eastAsia="Times New Roman" w:cs="Times New Roman"/>
          <w:color w:val="000000"/>
          <w:spacing w:val="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240" w:before="0" w:after="0"/>
        <w:ind w:left="1260" w:hanging="795"/>
        <w:jc w:val="both"/>
        <w:rPr>
          <w:rFonts w:ascii="Times New Roman" w:hAnsi="Times New Roman" w:eastAsia="Times New Roman" w:cs="Times New Roman"/>
          <w:color w:val="000000"/>
          <w:spacing w:val="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240" w:before="0" w:after="0"/>
        <w:ind w:left="1260" w:hanging="795"/>
        <w:jc w:val="both"/>
        <w:rPr>
          <w:rFonts w:ascii="Times New Roman" w:hAnsi="Times New Roman" w:eastAsia="Times New Roman" w:cs="Times New Roman"/>
          <w:color w:val="000000"/>
          <w:spacing w:val="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240" w:before="0" w:after="0"/>
        <w:ind w:left="1260" w:hanging="795"/>
        <w:jc w:val="both"/>
        <w:rPr>
          <w:rFonts w:ascii="Times New Roman" w:hAnsi="Times New Roman" w:eastAsia="Times New Roman" w:cs="Times New Roman"/>
          <w:color w:val="000000"/>
          <w:spacing w:val="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240" w:before="0" w:after="0"/>
        <w:ind w:left="1260" w:hanging="795"/>
        <w:jc w:val="both"/>
        <w:rPr>
          <w:rFonts w:ascii="Times New Roman" w:hAnsi="Times New Roman" w:eastAsia="Times New Roman" w:cs="Times New Roman"/>
          <w:color w:val="000000"/>
          <w:spacing w:val="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pacing w:val="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  <w:bCs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  <w:bCs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1">
    <w:name w:val="Текст выноски Знак1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ource Han Sans CN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6:20:00Z</dcterms:created>
  <dc:creator>Radina</dc:creator>
  <dc:description/>
  <cp:keywords/>
  <dc:language>en-US</dc:language>
  <cp:lastModifiedBy>USER</cp:lastModifiedBy>
  <cp:lastPrinted>2024-09-25T11:06:00Z</cp:lastPrinted>
  <dcterms:modified xsi:type="dcterms:W3CDTF">2024-09-25T08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